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НАУКИ И ВЫСШЕГО ОБРАЗОВАНИЯ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етодические указания по самостоятельной работе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отраслевых рынков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для студентов направления 38.03.01 «Экономика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22г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экзамену и зачету с оценкой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 xml:space="preserve">«Экономика отраслевых рынков» – это наука, изучающая экономические и социальные процессы развития экономических отношений в отраслях экономики. </w:t>
      </w:r>
    </w:p>
    <w:p>
      <w:pPr>
        <w:pStyle w:val="Normal"/>
        <w:widowControl w:val="false"/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Главная цель - сформировать самостоятельное мышление в области управления экономикой отраслевого предприятия на основе изучения подходов, принципов, методов оценки эффективности и управления его экономической деятельности в условиях конкурентной среды, сложившейся на отраслевом рынк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>Целью освоения дисциплины «Экономика отраслевых рынков» является формирование знаний комплексного решения экономических проблем развития хозяйственной деятельности с точки зрения получения наибольшего результата на основе эффективного использования имеющихся ресурсов, в приобретении умения самостоятельно разбираться в изменяющейся конъюнктуре рынка, творчески подходить к решению коммерческих проблем, определять основные направления интенсификации предпринимательской деятельности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Цели освоения дисциплины:</w:t>
      </w:r>
    </w:p>
    <w:p>
      <w:pPr>
        <w:pStyle w:val="Normal"/>
        <w:ind w:left="60" w:firstLine="720"/>
        <w:jc w:val="both"/>
        <w:rPr/>
      </w:pPr>
      <w:r>
        <w:rPr>
          <w:szCs w:val="24"/>
          <w:u w:val="none"/>
        </w:rPr>
        <w:t>- и</w:t>
      </w:r>
      <w:r>
        <w:rPr>
          <w:color w:val="000000"/>
          <w:szCs w:val="24"/>
          <w:u w:val="none"/>
        </w:rPr>
        <w:t>зучение механизма производственной деятельности отрасли в соответствии со спросом и предложением;</w:t>
      </w:r>
    </w:p>
    <w:p>
      <w:pPr>
        <w:pStyle w:val="Normal"/>
        <w:ind w:left="60" w:firstLine="72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- формирование у студентов современного экономического мышления;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>- изучение закономерного развития отрасли при различных рыночных структурах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Задачи дисциплины: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экономическими основами экономики отрасли и теории отраслевых рынков;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основными моделями поведения фирм в условиях различных рыночных структур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принципы принятия фирмой экономических решений для разных типов рыночных структур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определить формы и методы экономического анализа применительно к исследованию рыночных структур, функционированию отраслей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систему государственного регулирования отраслей и отраслевых рынков.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/>
      </w:pPr>
      <w:r>
        <w:rPr>
          <w:rStyle w:val="9"/>
          <w:sz w:val="24"/>
          <w:szCs w:val="24"/>
        </w:rPr>
        <w:t>2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95"/>
        <w:gridCol w:w="2838"/>
        <w:gridCol w:w="39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и структура экономики отрас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1.1 Предмет, методы и направления исследований экономики отраслевых рынко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экономики отраслевых рынков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оотношение понятий «отраслевой рынок» и «отрасль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границы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отраслевых рынко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труктуры рынка и факторы ее определяющ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Отрасль и отраслевая структура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труктура народного хозяйства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мплексы (целевые, функциональные)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ектор отрасли, вид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ласть фирмы (показатели)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управление отраслевой структуро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Анализ структуры отрасли: количественные и качественные показател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еловая активность отрасли, количественные показате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ачественные показатели структуры отрасли, барьеры «входа-выхода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тратегические и нестратегически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административны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факторы внешней и внутренней среды предприятия (отрасли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оказатели рыночной в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Рынок услуг, виды, классификация, черты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рынка сферы услуг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отличительные черты рынка сферы услу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формы отраслевой организации производства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Экономика размещения производительных сил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мещение предприятий отрасли, фактор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инципы размещения предприятий отрасли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пецифические принципы размещения предприятий отрасли</w:t>
            </w:r>
          </w:p>
        </w:tc>
      </w:tr>
      <w:tr>
        <w:trPr>
          <w:trHeight w:val="19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Повышение конкурентоспособности компаний (отраслей)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ценовая, неценовая конкурен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одели рынка, характеристи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ифференциация продукции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нкурентоспособность предприятий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методы анализа конкурентоспособности предприятий отрасли</w:t>
            </w:r>
          </w:p>
        </w:tc>
      </w:tr>
      <w:tr>
        <w:trPr>
          <w:trHeight w:val="1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Качество продукции, нормы и нормативы в отрасли</w:t>
            </w:r>
          </w:p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качества продукции, стандартизация, сертифик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управление качеством приемы и способы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требность, нормы, нормативы на предприятии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ризнаки норм и нормативов</w:t>
            </w:r>
          </w:p>
        </w:tc>
      </w:tr>
      <w:tr>
        <w:trPr>
          <w:trHeight w:val="2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Отраслевая система управления кадрами</w:t>
            </w:r>
          </w:p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нормы трудоемкости (показатели, виды)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деление труда на предприятиях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пециализация, кооперирование, концентр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иды концентр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характеризующие развитие специализ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истема управления кадрам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территориально-отраслевые рынки труда</w:t>
            </w:r>
          </w:p>
        </w:tc>
      </w:tr>
      <w:tr>
        <w:trPr>
          <w:trHeight w:val="1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Инвестиции и эффективность инвестиционной деятельности в отраслях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 инвестиций, инвестиции в отрасль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инвестиционный портфель отрасли</w:t>
            </w:r>
          </w:p>
        </w:tc>
      </w:tr>
    </w:tbl>
    <w:p>
      <w:pPr>
        <w:pStyle w:val="Normal"/>
        <w:jc w:val="center"/>
        <w:rPr>
          <w:rStyle w:val="Style16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3 Практические задания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Волгоградской области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3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6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3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3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7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6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2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Краснодарского края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5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3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6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1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4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9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5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9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3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Определить отраслевые коэффициенты опережения по отрасли в Ростовской области на основе приведенных данных: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67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56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7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5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4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7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6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4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Волгоградской области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5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Краснодарском крае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5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8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9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7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8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9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4"/>
          <w:u w:val="none"/>
          <w:lang w:val="en-US"/>
        </w:rPr>
      </w:pPr>
      <w:r>
        <w:rPr>
          <w:b/>
          <w:sz w:val="28"/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0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8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4 Вопросы к экзамену и зачету с оценкой по дисциплине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u w:val="none"/>
        </w:rPr>
        <w:t xml:space="preserve"> </w:t>
      </w:r>
      <w:r>
        <w:rPr>
          <w:rFonts w:cs="Times New Roman CYR" w:ascii="Times New Roman CYR" w:hAnsi="Times New Roman CYR"/>
          <w:b/>
          <w:bCs/>
          <w:u w:val="none"/>
        </w:rPr>
        <w:t>«Экономика отраслевых рынков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нятие экономики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нятие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оотношение понятий «отраслевой рынок» и «отрасль»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границы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лассификация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труктуры рынка и факторы ее определяющие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пределение экономики отрасли, цели, задач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раслевая структура народного хозяйств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мплексы (целевые, функциональные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ектор отрасли, вид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ласть фирмы (показатели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управление отраслевой структурой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деловая активность отрасли, количественные показате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ачественные показатели структуры отрасли, барьеры «входа-выхода»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тратегические и нестратегические барьеры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административные барьеры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факторы внешней и внутренней среды предприятия (отрасли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рыночной власт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лассификация рынка сферы услуг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личительные черты рынка сферы услуг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размещение предприятий отрасли, фактор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пецифические 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ценовая, неценовая конкурен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модели рынка, характеристи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дифференциация продукции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нкурентоспособность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методы анализа конкурентоспособности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качества продукции, стандартизация, сертифика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управление качеством приемы и способ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требность, нормы, нормативы на предприятии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изнаки норм и норматив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нормы трудоемкости (показатели, виды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разделение труда на предприятиях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пециализация, кооперирование, концентра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иды концентраци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характеризующие развитие специализаци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раслевая система управления кадрам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территориально-отраслевые рынки труд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инвестиции в отрасль, инвестиционный портфель отрасли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  <w:r>
        <w:br w:type="page"/>
      </w:r>
    </w:p>
    <w:p>
      <w:pPr>
        <w:pStyle w:val="Normal"/>
        <w:jc w:val="center"/>
        <w:rPr/>
      </w:pPr>
      <w:r>
        <w:rPr/>
        <w:t>5. Учебно-методические материалы и программно-информационное обеспечение</w:t>
      </w:r>
    </w:p>
    <w:tbl>
      <w:tblPr>
        <w:tblW w:w="10440" w:type="dxa"/>
        <w:jc w:val="left"/>
        <w:tblInd w:w="-5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4"/>
        <w:gridCol w:w="142"/>
        <w:gridCol w:w="1324"/>
        <w:gridCol w:w="1187"/>
        <w:gridCol w:w="941"/>
        <w:gridCol w:w="994"/>
        <w:gridCol w:w="994"/>
        <w:gridCol w:w="1527"/>
        <w:gridCol w:w="1335"/>
      </w:tblGrid>
      <w:tr>
        <w:trPr>
          <w:trHeight w:val="7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Ссыл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eastAsia="Dotum;돋움" w:cs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1 Основная литература</w:t>
            </w:r>
          </w:p>
        </w:tc>
      </w:tr>
      <w:tr>
        <w:trPr>
          <w:trHeight w:val="8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</w:t>
            </w:r>
            <w:r>
              <w:rPr>
                <w:rStyle w:val="MicrosoftSansSerif"/>
                <w:rFonts w:cs="Times New Roman"/>
                <w:sz w:val="20"/>
                <w:szCs w:val="20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, Н. М.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вых ры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.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Басовский, Л. Е.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2 Дополнительная литература</w:t>
            </w:r>
          </w:p>
        </w:tc>
      </w:tr>
      <w:tr>
        <w:trPr>
          <w:trHeight w:val="5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</w:t>
            </w:r>
            <w:r>
              <w:rPr>
                <w:rStyle w:val="MicrosoftSansSerif"/>
                <w:rFonts w:cs="Times New Roman"/>
                <w:sz w:val="20"/>
                <w:szCs w:val="20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ер, К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й и фир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инансы и стати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Игнатов, В.Г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оциальной сфе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- Ростов н/Д.: Ма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3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4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Style w:val="Style16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6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Teach</dc:creator>
  <dc:description/>
  <cp:keywords/>
  <dc:language>en-US</dc:language>
  <cp:lastModifiedBy>Преподаватель</cp:lastModifiedBy>
  <dcterms:modified xsi:type="dcterms:W3CDTF">2023-03-28T07:13:00Z</dcterms:modified>
  <cp:revision>17</cp:revision>
  <dc:subject/>
  <dc:title/>
</cp:coreProperties>
</file>